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9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430001:308, расположенного по адресу: Пермский край, Пермский муниципальный округ, </w:t>
                              <w:br/>
                              <w:t>д. Устиново, ул. Школьная, 5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5.3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430001:308, расположенного по адресу: Пермский край, Пермский муниципальный округ, </w:t>
                        <w:br/>
                        <w:t>д. Устиново, ул. Школьная,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1318260</wp:posOffset>
                </wp:positionV>
                <wp:extent cx="17145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22.5pt;mso-wrap-distance-left:9.05pt;mso-wrap-distance-right:9.05pt;mso-wrap-distance-top:0pt;mso-wrap-distance-bottom:0pt;margin-top:103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990</wp:posOffset>
                </wp:positionH>
                <wp:positionV relativeFrom="paragraph">
                  <wp:posOffset>1388745</wp:posOffset>
                </wp:positionV>
                <wp:extent cx="10153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22.5pt;mso-wrap-distance-left:9.05pt;mso-wrap-distance-right:9.05pt;mso-wrap-distance-top:0pt;mso-wrap-distance-bottom:0pt;margin-top:109.3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48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части 10 статьи 47 Федерального закона от 20 марта 2025 г. № 33-ФЗ «Об общих принципах организации местного самоуправления в единой системе публичной власти», части 5 статьи 17, пункта 6 части 2 статьи 30 Устава Пермского муниципального округа Пермского края, Правил землепользования и застройки Двуреченского сельского поселения, утвержденных решением Совета депутатов Двуреченского сельского поселения 09 апреля 2013 г. № 325, с учетом заключения комиссии по подготовке проектов правил землепользования и застройки Пермского муниципального округа Пермского края от 04 июля 2025 г. № 31-05-4-3исх-3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П-2 «Зона производственно-коммунальных объектов IV класса вредности» Правилами землепользования и застройки Двуреченского сельского поселения, утвержденными решением Земского Собрания Пермского муниципального района 09 апреля 2013 г. № 325 (в редакции решений Земского Собрания Пермского муниципального района от 27 октября 2016 г. № 169, от 26 января 2017 г. № 191, от 30 мая 2019 г. № 398, от 16 апреля 2020 г. № 40, от 29 апреля 2021 г. № 131, постановлений администрации Пермского муниципального района от 24 марта 2022 г. № СЭД 2022-299-01-01-05.С-166, от 19 августа 2022 г. № СЭД-2022-299-01-01-05.С-486, от 10 ноября 2022 г. </w:t>
        <w:br/>
        <w:t xml:space="preserve">№ СЭД-2022-299-01-01-05.С-651, постановлений администрации Пермского муниципального округа Пермского края от 13 апреля 2023 г. № СЭД-2023-299-01-01-05.С-235, от 22 апреля 2024 г. № 299-2024-01-05.С-299, от 24 июня 2024   г. № 299-2024-01-05.С-483, от 19 декабря 2024 г. № 299-2024-01-05.С-1009), для земельного участка с кадастровым номером 59:32:0430001:308, расположенного по адресу: Пермский край, Пермский муниципальный округ, </w:t>
        <w:br/>
        <w:t>д. Устиново, ул. Школьная, 5/1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7:00Z</dcterms:created>
  <dc:creator>EMarkin</dc:creator>
  <dc:description/>
  <dc:language>en-US</dc:language>
  <cp:lastModifiedBy>adm15-01</cp:lastModifiedBy>
  <cp:lastPrinted>2025-02-12T09:18:00Z</cp:lastPrinted>
  <dcterms:modified xsi:type="dcterms:W3CDTF">2025-07-2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